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-Italic;MS Mincho" w:cs="Arial"/>
          <w:b/>
          <w:b/>
          <w:iCs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</w:rPr>
        <w:t>ZBI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RN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IZ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B</w:t>
      </w:r>
      <w:r>
        <w:rPr>
          <w:rFonts w:eastAsia="BookAntiqua;MS Mincho" w:cs="Arial" w:ascii="Arial" w:hAnsi="Arial"/>
          <w:b/>
          <w:sz w:val="32"/>
          <w:szCs w:val="32"/>
        </w:rPr>
        <w:t>ORN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LIST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ZA IZBOR NARODNIH POSLANIKA U NARODNU SKUPŠTINU REPUBLIKE SRBIJE U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IZBORNOJ JEDINICI</w:t>
      </w:r>
      <w:r>
        <w:rPr>
          <w:rFonts w:eastAsia="BookAntiqua;MS Mincho" w:cs="Arial" w:ascii="Arial" w:hAnsi="Arial"/>
          <w:b/>
          <w:sz w:val="32"/>
          <w:szCs w:val="32"/>
        </w:rPr>
        <w:t xml:space="preserve"> </w:t>
      </w:r>
      <w:r>
        <w:rPr>
          <w:rFonts w:eastAsia="BookAntiqua-Italic;MS Mincho" w:cs="Arial" w:ascii="Arial" w:hAnsi="Arial"/>
          <w:b/>
          <w:iCs/>
          <w:sz w:val="32"/>
          <w:szCs w:val="32"/>
          <w:lang w:val="sr-CS"/>
        </w:rPr>
        <w:t>2 – ZRENjANIN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iCs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iCs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I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Socijalistička partija Srbije čiji je nosilac</w:t>
      </w:r>
      <w:r>
        <w:rPr>
          <w:rFonts w:eastAsia="BookAntiqua;MS Mincho" w:cs="Arial" w:ascii="Arial" w:hAnsi="Arial"/>
          <w:b/>
          <w:sz w:val="24"/>
          <w:szCs w:val="24"/>
        </w:rPr>
        <w:t xml:space="preserve"> Slobodan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Milošev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r Živanko Radovanč</w:t>
      </w:r>
      <w:r>
        <w:rPr>
          <w:rFonts w:eastAsia="BookAntiqua;MS Mincho" w:cs="Arial" w:ascii="Arial" w:hAnsi="Arial"/>
          <w:lang w:val="sr-RS"/>
        </w:rPr>
        <w:t>ev,</w:t>
      </w:r>
      <w:r>
        <w:rPr>
          <w:rFonts w:eastAsia="BookAntiqua;MS Mincho" w:cs="Arial" w:ascii="Arial" w:hAnsi="Arial"/>
        </w:rPr>
        <w:t xml:space="preserve"> 1949, mr 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ehno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au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a, Zrenjani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 Rade</w:t>
      </w:r>
      <w:r>
        <w:rPr>
          <w:rFonts w:eastAsia="BookAntiqua;MS Mincho" w:cs="Arial" w:ascii="Arial" w:hAnsi="Arial"/>
          <w:lang w:val="sr-RS"/>
        </w:rPr>
        <w:t>nk</w:t>
      </w:r>
      <w:r>
        <w:rPr>
          <w:rFonts w:eastAsia="BookAntiqua;MS Mincho" w:cs="Arial" w:ascii="Arial" w:hAnsi="Arial"/>
        </w:rPr>
        <w:t>o Topal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6, lekar-spe</w:t>
      </w:r>
      <w:r>
        <w:rPr>
          <w:rFonts w:eastAsia="BookAntiqua;MS Mincho" w:cs="Arial" w:ascii="Arial" w:hAnsi="Arial"/>
          <w:lang w:val="sr-RS"/>
        </w:rPr>
        <w:t>cijalista</w:t>
      </w:r>
      <w:r>
        <w:rPr>
          <w:rFonts w:eastAsia="BookAntiqua;MS Mincho" w:cs="Arial" w:ascii="Arial" w:hAnsi="Arial"/>
        </w:rPr>
        <w:t>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mitar Š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grt, 1953, d</w:t>
      </w:r>
      <w:r>
        <w:rPr>
          <w:rFonts w:eastAsia="BookAntiqua;MS Mincho" w:cs="Arial" w:ascii="Arial" w:hAnsi="Arial"/>
          <w:lang w:val="sr-RS"/>
        </w:rPr>
        <w:t>ip</w:t>
      </w:r>
      <w:r>
        <w:rPr>
          <w:rFonts w:eastAsia="BookAntiqua;MS Mincho" w:cs="Arial" w:ascii="Arial" w:hAnsi="Arial"/>
        </w:rPr>
        <w:t>l. maš. inž. Ki</w:t>
      </w:r>
      <w:r>
        <w:rPr>
          <w:rFonts w:eastAsia="BookAntiqua;MS Mincho" w:cs="Arial" w:ascii="Arial" w:hAnsi="Arial"/>
          <w:lang w:val="sr-RS"/>
        </w:rPr>
        <w:t>kin</w:t>
      </w:r>
      <w:r>
        <w:rPr>
          <w:rFonts w:eastAsia="BookAntiqua;MS Mincho" w:cs="Arial" w:ascii="Arial" w:hAnsi="Arial"/>
        </w:rPr>
        <w:t>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Živko Dž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gurs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i, 1945, d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pl. inž. p</w:t>
      </w:r>
      <w:r>
        <w:rPr>
          <w:rFonts w:eastAsia="BookAntiqua;MS Mincho" w:cs="Arial" w:ascii="Arial" w:hAnsi="Arial"/>
          <w:lang w:val="sr-RS"/>
        </w:rPr>
        <w:t>oljo</w:t>
      </w:r>
      <w:r>
        <w:rPr>
          <w:rFonts w:eastAsia="BookAntiqua;MS Mincho" w:cs="Arial" w:ascii="Arial" w:hAnsi="Arial"/>
        </w:rPr>
        <w:t>privrede,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Ljubomir Il</w:t>
      </w:r>
      <w:r>
        <w:rPr>
          <w:rFonts w:eastAsia="BookAntiqua;MS Mincho" w:cs="Arial" w:ascii="Arial" w:hAnsi="Arial"/>
          <w:lang w:val="sr-CS"/>
        </w:rPr>
        <w:t>ki</w:t>
      </w:r>
      <w:r>
        <w:rPr>
          <w:rFonts w:eastAsia="BookAntiqua;MS Mincho" w:cs="Arial" w:ascii="Arial" w:hAnsi="Arial"/>
        </w:rPr>
        <w:t xml:space="preserve">ć, 1965, dipl. </w:t>
      </w:r>
      <w:r>
        <w:rPr>
          <w:rFonts w:eastAsia="BookAntiqua;MS Mincho" w:cs="Arial" w:ascii="Arial" w:hAnsi="Arial"/>
          <w:lang w:val="sr-RS"/>
        </w:rPr>
        <w:t>Pravn</w:t>
      </w:r>
      <w:r>
        <w:rPr>
          <w:rFonts w:eastAsia="BookAntiqua;MS Mincho" w:cs="Arial" w:ascii="Arial" w:hAnsi="Arial"/>
        </w:rPr>
        <w:t>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argit Savović, 1952, profe</w:t>
      </w:r>
      <w:r>
        <w:rPr>
          <w:rFonts w:eastAsia="BookAntiqua;MS Mincho" w:cs="Arial" w:ascii="Arial" w:hAnsi="Arial"/>
          <w:lang w:val="sr-RS"/>
        </w:rPr>
        <w:t>s</w:t>
      </w:r>
      <w:r>
        <w:rPr>
          <w:rFonts w:eastAsia="BookAntiqua;MS Mincho" w:cs="Arial" w:ascii="Arial" w:hAnsi="Arial"/>
        </w:rPr>
        <w:t>o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al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an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jan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56. d</w:t>
      </w:r>
      <w:r>
        <w:rPr>
          <w:rFonts w:eastAsia="BookAntiqua;MS Mincho" w:cs="Arial" w:ascii="Arial" w:hAnsi="Arial"/>
          <w:lang w:val="sr-RS"/>
        </w:rPr>
        <w:t>ip</w:t>
      </w:r>
      <w:r>
        <w:rPr>
          <w:rFonts w:eastAsia="BookAntiqua;MS Mincho" w:cs="Arial" w:ascii="Arial" w:hAnsi="Arial"/>
        </w:rPr>
        <w:t xml:space="preserve">l. </w:t>
      </w:r>
      <w:r>
        <w:rPr>
          <w:rFonts w:eastAsia="BookAntiqua;MS Mincho" w:cs="Arial" w:ascii="Arial" w:hAnsi="Arial"/>
          <w:lang w:val="sr-RS"/>
        </w:rPr>
        <w:t>ekonomista</w:t>
      </w:r>
      <w:r>
        <w:rPr>
          <w:rFonts w:eastAsia="BookAntiqua;MS Mincho" w:cs="Arial" w:ascii="Arial" w:hAnsi="Arial"/>
        </w:rPr>
        <w:t>, Kle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 Branko B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, 1954, profeso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ubo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ica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Božidar Mil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37, di</w:t>
      </w:r>
      <w:r>
        <w:rPr>
          <w:rFonts w:eastAsia="BookAntiqua;MS Mincho" w:cs="Arial" w:ascii="Arial" w:hAnsi="Arial"/>
          <w:lang w:val="sr-RS"/>
        </w:rPr>
        <w:t>pl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RS"/>
        </w:rPr>
        <w:t>ek</w:t>
      </w:r>
      <w:r>
        <w:rPr>
          <w:rFonts w:eastAsia="BookAntiqua;MS Mincho" w:cs="Arial" w:ascii="Arial" w:hAnsi="Arial"/>
        </w:rPr>
        <w:t>onomist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Milovan 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ukoje, 1947, sam. s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ruč. saradn</w:t>
      </w:r>
      <w:r>
        <w:rPr>
          <w:rFonts w:eastAsia="BookAntiqua;MS Mincho" w:cs="Arial" w:ascii="Arial" w:hAnsi="Arial"/>
          <w:lang w:val="sr-RS"/>
        </w:rPr>
        <w:t>ik</w:t>
      </w:r>
      <w:r>
        <w:rPr>
          <w:rFonts w:eastAsia="BookAntiqua;MS Mincho" w:cs="Arial" w:ascii="Arial" w:hAnsi="Arial"/>
        </w:rPr>
        <w:t>, Jar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1</w:t>
      </w:r>
      <w:r>
        <w:rPr>
          <w:rFonts w:eastAsia="BookAntiqua;MS Mincho" w:cs="Arial" w:ascii="Arial" w:hAnsi="Arial"/>
        </w:rPr>
        <w:t>. Zoran Nik</w:t>
      </w:r>
      <w:r>
        <w:rPr>
          <w:rFonts w:eastAsia="BookAntiqua;MS Mincho" w:cs="Arial" w:ascii="Arial" w:hAnsi="Arial"/>
          <w:lang w:val="sr-RS"/>
        </w:rPr>
        <w:t>oli</w:t>
      </w:r>
      <w:r>
        <w:rPr>
          <w:rFonts w:eastAsia="BookAntiqua;MS Mincho" w:cs="Arial" w:ascii="Arial" w:hAnsi="Arial"/>
        </w:rPr>
        <w:t>ć, 1953, d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pl. pra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nik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Vladimir Brankov, 1946, profesor, Bela Crk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Predrag Am</w:t>
      </w:r>
      <w:r>
        <w:rPr>
          <w:rFonts w:eastAsia="BookAntiqua;MS Mincho" w:cs="Arial" w:ascii="Arial" w:hAnsi="Arial"/>
          <w:lang w:val="sr-RS"/>
        </w:rPr>
        <w:t>iži</w:t>
      </w:r>
      <w:r>
        <w:rPr>
          <w:rFonts w:eastAsia="BookAntiqua;MS Mincho" w:cs="Arial" w:ascii="Arial" w:hAnsi="Arial"/>
        </w:rPr>
        <w:t>ć, 1960, s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užbenik, Žit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šte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Lazar Perović, 1938, dipl. ekonomista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Rajko Matović, 1943, dipl. inž. metalurg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je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ušan Jančić, 1954, prav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Novi Knež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omčilo Karanovi</w:t>
      </w:r>
      <w:r>
        <w:rPr>
          <w:rFonts w:eastAsia="BookAntiqua;MS Mincho" w:cs="Arial" w:ascii="Arial" w:hAnsi="Arial"/>
          <w:lang w:val="sr-RS"/>
        </w:rPr>
        <w:t>ć</w:t>
      </w:r>
      <w:r>
        <w:rPr>
          <w:rFonts w:eastAsia="BookAntiqua;MS Mincho" w:cs="Arial" w:ascii="Arial" w:hAnsi="Arial"/>
        </w:rPr>
        <w:t>, 1947, autome</w:t>
      </w:r>
      <w:r>
        <w:rPr>
          <w:rFonts w:eastAsia="BookAntiqua;MS Mincho" w:cs="Arial" w:ascii="Arial" w:hAnsi="Arial"/>
          <w:lang w:val="sr-RS"/>
        </w:rPr>
        <w:t>h</w:t>
      </w:r>
      <w:r>
        <w:rPr>
          <w:rFonts w:eastAsia="BookAntiqua;MS Mincho" w:cs="Arial" w:ascii="Arial" w:hAnsi="Arial"/>
        </w:rPr>
        <w:t>aničar, Bački Jar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Petar Ustić, 1941, dipl. ekonomista, Vladimir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r Miloš Mijin, 1934, lekar, Srps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a Cr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lucu Živ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v, 1956, dipl. pravnik, Vr</w:t>
      </w:r>
      <w:r>
        <w:rPr>
          <w:rFonts w:eastAsia="BookAntiqua;MS Mincho" w:cs="Arial" w:ascii="Arial" w:hAnsi="Arial"/>
          <w:lang w:val="sr-CS"/>
        </w:rPr>
        <w:t>š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Đorđe Obradović, 1947, inž.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vrede, Op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Zoran Mladenović, 1961, inže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 xml:space="preserve">er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oljoprivrede, Srbobr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aša Mandić, 1967, student, Kača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Slavko Pećanac, 1954, dipl. inž. rudarstva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Branimir Lisičin, 1954, inž. organizacije rad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ov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 xml:space="preserve">26. </w:t>
      </w:r>
      <w:r>
        <w:rPr>
          <w:rFonts w:eastAsia="BookAntiqua;MS Mincho" w:cs="Arial" w:ascii="Arial" w:hAnsi="Arial"/>
        </w:rPr>
        <w:t xml:space="preserve">Savo Zubić, 1939, dipl. 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konomista, Žaba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Prim. dr. sci. med. Dra</w:t>
      </w:r>
      <w:r>
        <w:rPr>
          <w:rFonts w:eastAsia="BookAntiqua;MS Mincho" w:cs="Arial" w:ascii="Arial" w:hAnsi="Arial"/>
          <w:lang w:val="sr-RS"/>
        </w:rPr>
        <w:t>g</w:t>
      </w:r>
      <w:r>
        <w:rPr>
          <w:rFonts w:eastAsia="BookAntiqua;MS Mincho" w:cs="Arial" w:ascii="Arial" w:hAnsi="Arial"/>
        </w:rPr>
        <w:t>utin Đurić, 1939</w:t>
      </w:r>
      <w:r>
        <w:rPr>
          <w:rFonts w:eastAsia="BookAntiqua;MS Mincho" w:cs="Arial" w:ascii="Arial" w:hAnsi="Arial"/>
          <w:lang w:val="sr-RS"/>
        </w:rPr>
        <w:t>, l</w:t>
      </w:r>
      <w:r>
        <w:rPr>
          <w:rFonts w:eastAsia="BookAntiqua;MS Mincho" w:cs="Arial" w:ascii="Arial" w:hAnsi="Arial"/>
        </w:rPr>
        <w:t>ekar spec.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ardiolog, Sent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Milan Todorović, 1955, dipl. pravnik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Titel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. Demokratska stranka čiji je nosilac dr Zoran Đinđić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lagoje Bjek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1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maš. inženjer,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Jelena Radaković, 1960. polit</w:t>
      </w:r>
      <w:r>
        <w:rPr>
          <w:rFonts w:eastAsia="BookAntiqua;MS Mincho" w:cs="Arial" w:ascii="Arial" w:hAnsi="Arial"/>
          <w:lang w:val="sr-RS"/>
        </w:rPr>
        <w:t>oko</w:t>
      </w:r>
      <w:r>
        <w:rPr>
          <w:rFonts w:eastAsia="BookAntiqua;MS Mincho" w:cs="Arial" w:ascii="Arial" w:hAnsi="Arial"/>
        </w:rPr>
        <w:t>log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 M</w:t>
      </w:r>
      <w:r>
        <w:rPr>
          <w:rFonts w:eastAsia="BookAntiqua;MS Mincho" w:cs="Arial" w:ascii="Arial" w:hAnsi="Arial"/>
          <w:lang w:val="sr-RS"/>
        </w:rPr>
        <w:t>il</w:t>
      </w:r>
      <w:r>
        <w:rPr>
          <w:rFonts w:eastAsia="BookAntiqua;MS Mincho" w:cs="Arial" w:ascii="Arial" w:hAnsi="Arial"/>
        </w:rPr>
        <w:t>enko Novakov, 1940, lekar, Kiki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4</w:t>
      </w:r>
      <w:r>
        <w:rPr>
          <w:rFonts w:eastAsia="BookAntiqua;MS Mincho" w:cs="Arial" w:ascii="Arial" w:hAnsi="Arial"/>
        </w:rPr>
        <w:t>. Jovan Stanković. 195</w:t>
      </w:r>
      <w:r>
        <w:rPr>
          <w:rFonts w:eastAsia="BookAntiqua;MS Mincho" w:cs="Arial" w:ascii="Arial" w:hAnsi="Arial"/>
          <w:lang w:val="sr-RS"/>
        </w:rPr>
        <w:t xml:space="preserve">6, </w:t>
      </w:r>
      <w:r>
        <w:rPr>
          <w:rFonts w:eastAsia="BookAntiqua;MS Mincho" w:cs="Arial" w:ascii="Arial" w:hAnsi="Arial"/>
        </w:rPr>
        <w:t>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ekonomista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Božidar Ankić, 1953</w:t>
      </w:r>
      <w:r>
        <w:rPr>
          <w:rFonts w:eastAsia="BookAntiqua;MS Mincho" w:cs="Arial" w:ascii="Arial" w:hAnsi="Arial"/>
          <w:lang w:val="sr-RS"/>
        </w:rPr>
        <w:t>, adv</w:t>
      </w:r>
      <w:r>
        <w:rPr>
          <w:rFonts w:eastAsia="BookAntiqua;MS Mincho" w:cs="Arial" w:ascii="Arial" w:hAnsi="Arial"/>
        </w:rPr>
        <w:t>okat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Dr Ferenc </w:t>
      </w:r>
      <w:r>
        <w:rPr>
          <w:rFonts w:eastAsia="BookAntiqua;MS Mincho" w:cs="Arial" w:ascii="Arial" w:hAnsi="Arial"/>
          <w:lang w:val="sr-RS"/>
        </w:rPr>
        <w:t>Š</w:t>
      </w:r>
      <w:r>
        <w:rPr>
          <w:rFonts w:eastAsia="BookAntiqua;MS Mincho" w:cs="Arial" w:ascii="Arial" w:hAnsi="Arial"/>
        </w:rPr>
        <w:t>tef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19</w:t>
      </w:r>
      <w:r>
        <w:rPr>
          <w:rFonts w:eastAsia="BookAntiqua;MS Mincho" w:cs="Arial" w:ascii="Arial" w:hAnsi="Arial"/>
        </w:rPr>
        <w:t>54, lekar, Aleksandr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Adeks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dar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simović, 1961, maš. inženje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tevan Popov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avnik, Ki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tevica Nazarč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4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pravnik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Vrš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Mi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an Popović. 1953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ek</w:t>
      </w:r>
      <w:r>
        <w:rPr>
          <w:rFonts w:eastAsia="BookAntiqua;MS Mincho" w:cs="Arial" w:ascii="Arial" w:hAnsi="Arial"/>
          <w:lang w:val="sr-RS"/>
        </w:rPr>
        <w:t>ono</w:t>
      </w:r>
      <w:r>
        <w:rPr>
          <w:rFonts w:eastAsia="BookAntiqua;MS Mincho" w:cs="Arial" w:ascii="Arial" w:hAnsi="Arial"/>
        </w:rPr>
        <w:t>mista, Kovi</w:t>
      </w:r>
      <w:r>
        <w:rPr>
          <w:rFonts w:eastAsia="BookAntiqua;MS Mincho" w:cs="Arial" w:ascii="Arial" w:hAnsi="Arial"/>
          <w:lang w:val="sr-RS"/>
        </w:rPr>
        <w:t>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 Aca A</w:t>
      </w:r>
      <w:r>
        <w:rPr>
          <w:rFonts w:eastAsia="BookAntiqua;MS Mincho" w:cs="Arial" w:ascii="Arial" w:hAnsi="Arial"/>
          <w:lang w:val="sr-RS"/>
        </w:rPr>
        <w:t>nt</w:t>
      </w:r>
      <w:r>
        <w:rPr>
          <w:rFonts w:eastAsia="BookAntiqua;MS Mincho" w:cs="Arial" w:ascii="Arial" w:hAnsi="Arial"/>
        </w:rPr>
        <w:t>in, 1948, leka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Dragoljub Badrljica, 1947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ofesor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an Zarić, 1947, profesor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ojislav Stevanošć, 1949, arhit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kta, Be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a Crk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enko Vranješ.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advokat, Sr</w:t>
      </w:r>
      <w:r>
        <w:rPr>
          <w:rFonts w:eastAsia="BookAntiqua;MS Mincho" w:cs="Arial" w:ascii="Arial" w:hAnsi="Arial"/>
          <w:lang w:val="sr-RS"/>
        </w:rPr>
        <w:t>psk</w:t>
      </w:r>
      <w:r>
        <w:rPr>
          <w:rFonts w:eastAsia="BookAntiqua;MS Mincho" w:cs="Arial" w:ascii="Arial" w:hAnsi="Arial"/>
        </w:rPr>
        <w:t>a Crnj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Dragan Sga</w:t>
      </w:r>
      <w:r>
        <w:rPr>
          <w:rFonts w:eastAsia="BookAntiqua;MS Mincho" w:cs="Arial" w:ascii="Arial" w:hAnsi="Arial"/>
          <w:lang w:val="sr-RS"/>
        </w:rPr>
        <w:t>niši</w:t>
      </w:r>
      <w:r>
        <w:rPr>
          <w:rFonts w:eastAsia="BookAntiqua;MS Mincho" w:cs="Arial" w:ascii="Arial" w:hAnsi="Arial"/>
        </w:rPr>
        <w:t>ć. 1963, zemljoradnik, Lukićevo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lan Popov, 1952, ekonomista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r Miloš Pa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lović, 1934, lek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lutin Gavrilov, 1953, inženjer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Đorđe A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, 194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inženje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amaskin Moise, 1946, le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ar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Niko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a Guteša, 1952, ekonomista, Zrenjanin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Miroslav Lan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4, preduzet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Goran Ibrajte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, profeso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Melen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Ivan Verčon, 1951, veterinar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Đuro Svetl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, profesor, Kovač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Miros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av Krišan, 1968, elek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romehaničar, Debeljač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Pavel Sever</w:t>
      </w:r>
      <w:r>
        <w:rPr>
          <w:rFonts w:eastAsia="BookAntiqua;MS Mincho" w:cs="Arial" w:ascii="Arial" w:hAnsi="Arial"/>
          <w:lang w:val="sr-RS"/>
        </w:rPr>
        <w:t>ini</w:t>
      </w:r>
      <w:r>
        <w:rPr>
          <w:rFonts w:eastAsia="BookAntiqua;MS Mincho" w:cs="Arial" w:ascii="Arial" w:hAnsi="Arial"/>
        </w:rPr>
        <w:t>, 1937, ekonomista, Kovač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3. Srpska radikalna stranka čiji je nos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lac dr Vojislav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Šešelj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 Radomir Popović, 1949, d</w:t>
      </w:r>
      <w:r>
        <w:rPr>
          <w:rFonts w:eastAsia="BookAntiqua;MS Mincho" w:cs="Arial" w:ascii="Arial" w:hAnsi="Arial"/>
          <w:lang w:val="sr-RS"/>
        </w:rPr>
        <w:t>ip</w:t>
      </w:r>
      <w:r>
        <w:rPr>
          <w:rFonts w:eastAsia="BookAntiqua;MS Mincho" w:cs="Arial" w:ascii="Arial" w:hAnsi="Arial"/>
        </w:rPr>
        <w:t>. inž. poljoprivred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Lazar Marjanski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pl. inž. Rudarstv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Melen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</w:t>
      </w:r>
      <w:r>
        <w:rPr>
          <w:rFonts w:eastAsia="BookAntiqua-Italic;MS Mincho" w:cs="Arial" w:ascii="Arial" w:hAnsi="Arial"/>
          <w:iCs/>
        </w:rPr>
        <w:t>Dr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Živa Ladičorbić, 1952, s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ec. Zub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protetike, Kikind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4. Bogoljub Zec, 1937, nastav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Temerin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Božidar Vuj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mašin. teh. Subotic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Miloš Marin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46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inž. or. rada, Banatsko Novo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Selo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7. Radmilo Buh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pl. inž. polj. Kovin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8. Mi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en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 Matejin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</w:t>
      </w:r>
      <w:r>
        <w:rPr>
          <w:rFonts w:eastAsia="BookAntiqua;MS Mincho" w:cs="Arial" w:ascii="Arial" w:hAnsi="Arial"/>
          <w:lang w:val="sr-RS"/>
        </w:rPr>
        <w:t>ipl</w:t>
      </w:r>
      <w:r>
        <w:rPr>
          <w:rFonts w:eastAsia="BookAntiqua;MS Mincho" w:cs="Arial" w:ascii="Arial" w:hAnsi="Arial"/>
        </w:rPr>
        <w:t>. ekonom. Novi Kneže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9. Drago Terzić, 1956, pravnik, Opovo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</w:t>
      </w:r>
      <w:r>
        <w:rPr>
          <w:rFonts w:eastAsia="BookAntiqua;MS Mincho" w:cs="Arial" w:ascii="Arial" w:hAnsi="Arial"/>
          <w:lang w:val="sr-RS"/>
        </w:rPr>
        <w:t xml:space="preserve">Sava Sinadinović, </w:t>
      </w:r>
      <w:r>
        <w:rPr>
          <w:rFonts w:eastAsia="BookAntiqua;MS Mincho" w:cs="Arial" w:ascii="Arial" w:hAnsi="Arial"/>
        </w:rPr>
        <w:t>1954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riv.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eduzet. Zre</w:t>
      </w:r>
      <w:r>
        <w:rPr>
          <w:rFonts w:eastAsia="BookAntiqua;MS Mincho" w:cs="Arial" w:ascii="Arial" w:hAnsi="Arial"/>
          <w:lang w:val="sr-RS"/>
        </w:rPr>
        <w:t>njan</w:t>
      </w:r>
      <w:r>
        <w:rPr>
          <w:rFonts w:eastAsia="BookAntiqua;MS Mincho" w:cs="Arial" w:ascii="Arial" w:hAnsi="Arial"/>
        </w:rPr>
        <w:t>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Radivoje Zek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pl. pravnik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oran Savanov, 1959, kožarski t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h. Debelja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  <w:lang w:val="sr-CS"/>
        </w:rPr>
        <w:t>13.</w:t>
      </w:r>
      <w:r>
        <w:rPr>
          <w:rFonts w:eastAsia="BookAntiqua-Italic;MS Mincho" w:cs="Arial" w:ascii="Arial" w:hAnsi="Arial"/>
          <w:iCs/>
        </w:rPr>
        <w:t xml:space="preserve"> </w:t>
      </w:r>
      <w:r>
        <w:rPr>
          <w:rFonts w:eastAsia="BookAntiqua;MS Mincho" w:cs="Arial" w:ascii="Arial" w:hAnsi="Arial"/>
        </w:rPr>
        <w:t>Dobrivoje Kasap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9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pravnik, Bački Jar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Milorad Krstin, 1955, 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mercija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ista, Tara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roslav Staniš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6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teh. za preradu mesa, Mol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Niko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a Kra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9, geološki teh. Velika Gre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Bosiljka Niškanović, 1955, priv. pred. Zrel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Mi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an Sgojanovi</w:t>
      </w:r>
      <w:r>
        <w:rPr>
          <w:rFonts w:eastAsia="BookAntiqua;MS Mincho" w:cs="Arial" w:ascii="Arial" w:hAnsi="Arial"/>
          <w:lang w:val="sr-RS"/>
        </w:rPr>
        <w:t>ć,</w:t>
      </w:r>
      <w:r>
        <w:rPr>
          <w:rFonts w:eastAsia="BookAntiqua;MS Mincho" w:cs="Arial" w:ascii="Arial" w:hAnsi="Arial"/>
        </w:rPr>
        <w:t xml:space="preserve">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rivat. preduzetnik, Nov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Žed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Rade Del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4, 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rgovac, Čurug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Petar Il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ekonomist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um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Radojica Milošević, 1946, dipl. inž. poljoprivred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ela Crk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a</w:t>
      </w:r>
      <w:r>
        <w:rPr>
          <w:rFonts w:eastAsia="BookAntiqua;MS Mincho" w:cs="Arial" w:ascii="Arial" w:hAnsi="Arial"/>
          <w:lang w:val="sr-RS"/>
        </w:rPr>
        <w:t>gan</w:t>
      </w:r>
      <w:r>
        <w:rPr>
          <w:rFonts w:eastAsia="BookAntiqua;MS Mincho" w:cs="Arial" w:ascii="Arial" w:hAnsi="Arial"/>
        </w:rPr>
        <w:t xml:space="preserve"> Rač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pl. inž. mašinstva, Kov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3. Stevan Marjanov, 1939, privrednik, Titel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Petar Vujasin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 xml:space="preserve">ić, 1946, </w:t>
      </w:r>
      <w:r>
        <w:rPr>
          <w:rFonts w:eastAsia="BookAntiqua;MS Mincho" w:cs="Arial" w:ascii="Arial" w:hAnsi="Arial"/>
          <w:lang w:val="sr-RS"/>
        </w:rPr>
        <w:t>poljopr</w:t>
      </w:r>
      <w:r>
        <w:rPr>
          <w:rFonts w:eastAsia="BookAntiqua;MS Mincho" w:cs="Arial" w:ascii="Arial" w:hAnsi="Arial"/>
        </w:rPr>
        <w:t>. teh. Jabu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Branko Vitol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8. p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privre</w:t>
      </w:r>
      <w:r>
        <w:rPr>
          <w:rFonts w:eastAsia="BookAntiqua;MS Mincho" w:cs="Arial" w:ascii="Arial" w:hAnsi="Arial"/>
          <w:lang w:val="sr-RS"/>
        </w:rPr>
        <w:t>dnik</w:t>
      </w:r>
      <w:r>
        <w:rPr>
          <w:rFonts w:eastAsia="BookAntiqua;MS Mincho" w:cs="Arial" w:ascii="Arial" w:hAnsi="Arial"/>
        </w:rPr>
        <w:t>, Bara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Zoran Ča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en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2, pravnik. Srbobr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Ilija Perišić, 1961, zem</w:t>
      </w:r>
      <w:r>
        <w:rPr>
          <w:rFonts w:eastAsia="BookAntiqua;MS Mincho" w:cs="Arial" w:ascii="Arial" w:hAnsi="Arial"/>
          <w:lang w:val="sr-RS"/>
        </w:rPr>
        <w:t>ljo</w:t>
      </w:r>
      <w:r>
        <w:rPr>
          <w:rFonts w:eastAsia="BookAntiqua;MS Mincho" w:cs="Arial" w:ascii="Arial" w:hAnsi="Arial"/>
        </w:rPr>
        <w:t xml:space="preserve">radnik, 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. Li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d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Radovan Jakšić, 1930, elekt. teh. Mol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4. St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ank</w:t>
      </w:r>
      <w:r>
        <w:rPr>
          <w:rFonts w:eastAsia="BookAntiqua;MS Mincho" w:cs="Arial" w:ascii="Arial" w:hAnsi="Arial"/>
          <w:b/>
          <w:sz w:val="24"/>
          <w:szCs w:val="24"/>
        </w:rPr>
        <w:t>a srpskog jed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 xml:space="preserve">nstva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čij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je nosilac Željko Ražnatović – Arkan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ros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av Matić, 1952. direktor, Zre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>an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. Dragan Krstić, 1953, dipl. inž. saobraćaja, Beograd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Nebojša Đorđ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8, privat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lobodan K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ipa. 1957, komercijalista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imitrije Jaše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3, autoprevo</w:t>
      </w:r>
      <w:r>
        <w:rPr>
          <w:rFonts w:eastAsia="BookAntiqua;MS Mincho" w:cs="Arial" w:ascii="Arial" w:hAnsi="Arial"/>
          <w:lang w:val="sr-RS"/>
        </w:rPr>
        <w:t>z</w:t>
      </w:r>
      <w:r>
        <w:rPr>
          <w:rFonts w:eastAsia="BookAntiqua;MS Mincho" w:cs="Arial" w:ascii="Arial" w:hAnsi="Arial"/>
        </w:rPr>
        <w:t>nik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Aleksandar Jevđić. 196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tudent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Jugoslav Pelević, 1959, mašinski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kica Žunić – Tomaše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8, studen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roslav Došen, 1957, službe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t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n Gavril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50, u</w:t>
      </w:r>
      <w:r>
        <w:rPr>
          <w:rFonts w:eastAsia="BookAntiqua;MS Mincho" w:cs="Arial" w:ascii="Arial" w:hAnsi="Arial"/>
          <w:lang w:val="sr-RS"/>
        </w:rPr>
        <w:t>gost</w:t>
      </w:r>
      <w:r>
        <w:rPr>
          <w:rFonts w:eastAsia="BookAntiqua;MS Mincho" w:cs="Arial" w:ascii="Arial" w:hAnsi="Arial"/>
        </w:rPr>
        <w:t>itelj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gan Nikolić, 1954, inž. hemije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iniša Joksović, 1967, ugostitelj, Prijep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 - Kolovra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ragoljub Katić, 1956, ugostitelj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hajlo Ćirin, 1933, slob. filmski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Jelena Tanasije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71, konobar, S.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Nenad Vukojičić, 1969, ekonomist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Goran Mulina, 1972, muziča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lobodan Stoković, 1969, službe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nežana Aćimović, 195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medicinska sestr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0. Rade Tomaše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9, ugostitelj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Olga Mulina, 1952, domaćic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Vlatko Martinović, 1966, inženje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Radoslav Marković, 1954,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Zoran Bulatović, 1961, dipl. inženje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Stanko Gajić, 1942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Dragana Kašiković, 1974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Vesna Pelević, 1963, službenik,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Dragan Pantić, 1962, tehnolog, Kraguj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5. Udružena levica (Savez komunista - Pokret za Jugoslaviju, Savez radnika Srbije, Narodni front Jugoslavije, Omladinski savez PJ) čiji je nosilac prof. dr Dragomir Draško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Aleksandar Vulin, 1972, student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uk Lekić, 1933, nastav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hail Jakovljevski, 1940, dipl. prav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Veselinka Vojinović, 1939, hemijski tehnič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Vladislav Rajić, 1932, penzioner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vetozar Vučković, 1949, službenik, Novi Kozar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Božidar Todorović, 1932, mašinski inženje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rđan Tomašev, 1952, automehaničar, Čen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Radovan Vasiljević, 1946, dipl. ekonomista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an Popov 1968, student, Uljm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ateja Il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8, trgovac, Op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Branislav Janković, 1946, polj. tehn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laden Jerinkić, 1940, KV rad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Vasilije Sikimić, 1936, inž, or. rada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Julijana Cibula-Sokolai, 1941, nastav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Jovo Simić, 1950, radnik, Međ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hajlo Čolak-Miša, 1943, mašinovođa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ragan Blagojević, 1971, maš. tehničar, Sakul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Rade Puvalić, 1952. dipl. politikolog, Krajiš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Zlatislav Guga, 1928, penzioner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arko Vasin, 1933, penzioner, Teme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Živojin Palikuća, 1946, ekonomista, Bela Crk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Janoš Rauš, 1942, ekonomista, Titel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Mile Kneže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8, KV livac, Zrenjanin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6. Narodna stranka čiji je nosilac Milan Parošk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Vaso Pojetar, 1955, priv. preduzetnik, Banatsko Novo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Sel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Gojko Todorović, 1955, priv. preduzetnik, Šajka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agobrat Stefanović, 1930, privat. preduzet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iniša Kojić, 1965, student, Banatsko Novo Sel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Ivan Prekajski, 1951, maš. tehničar, Novi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Ljubinka Knežev, 1952, priv. preduzetnik, Novi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obrila Matić, 1961, krojač, Novi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Radosna Pajić, krojačica, Novi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Tereza Nađ, 1972, frizer, Zrenjan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0. Slavko Mihajlov, 1940, priv. preduzetnik, Elemir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7. DEPOS - Ujedinjena opozicija čiji je nosilac Vuk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Draško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lan Miković, 1932, advokat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 Vlatko Petrić, 1938, lekar specijalista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Zorica Denda, 1958, dipl. prav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Prof. dr Žarko Korać, 1947, prof. Univerzite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ipl. inž. Milorad Poučki, 1951, dipl. inž. Elemi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lobodan Prodanović, 1952, privred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ka Vlaović, 1942, seljak, Vil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ipl. iiž. Milorad Lončarević, 1953, dipl, inž. poljoprivrede,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agomir Antonić, 1948, etnolog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Đuro Vucelić, 1948, ekonomista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 Dragoslav Sentomaški, 1949, stomatolog, Žaba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ipl. inž. Žarko Rogan, 1951, dipl. inž.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vetlana Đak, 1971, student, Bela Crk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ipl. ek. Milivoj Đonović, 1945, dipl. ekonomista, Srbobr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orad Lukić, 1957, bogoslov, Banatsko Novo Sel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ipl. ek. Dragomir Došlo, 1961, dipl. ekonomista, Sečan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ipl. agr. Petar Kerkez,1957, dipl. agronom, Novi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Gradimir Đorđević, 1942, maš. tehnič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tevan Lavaček, 1945, pravnik, Op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Ivan Roščić, 1965, dipl. pravnik, Kikind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1. Srbislav Erski, 1942, seljak, Kovačica - Crspaj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Branislav JTazin, 1956, privrsdnik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Prof. Savo Rosić, 1942, profesor, Temer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Prof. Olgica Marinko, 1948, profesor, Sen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Prof. Mileta Kostić, 1946, akademski slikar, profesor, Bela Crk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Prof. Milenko Smiljanić, 1941. prof. sociolog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Dipl. ek. Đurica Gligorijev, 1955, dipl. ekonomist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Alibunar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Dejan Vulin, 1969, student, N. Beo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8. Demokratska zajednica vojvođanskih Mađara čiji je nosilac Agošton Andraš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 Pal Šandor, 1954. doktor književnih nauka, Bačko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P. Sel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Agošton Andraš, 1944, dipl. pravnik, Teme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Kasa Jožef, 1945, dipl. ekonomista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ečei Mihalj, 1929, dipl. ekonomista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 Kermendi Ferenc, 1940, prof. Univerzite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 Varga Zoltan, 1935, prof.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 Nađ Šandor, 1933, lekar, Novo Orah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Pap Ferenc, 1929, penzioner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 Farkaš Emil, 1955, hirurg, Sen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Tapai Janoš, 1953, ekonomista, Mužl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Balaša Juliana, 1939, nastav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Bačkulin Ištvan, 1958, dipl. inž, vinarstva, Horgo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er Eva, 1956, građ. tehničar, Orom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Šifliš Zoltan, 1952, filmski snimatelj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Kudlik Gabor, 1952, PTT mehanič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ulka Ando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2, profesor, Ku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Husag Endre, 1939, ekonomista,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Varga F. Jožef, 1959, inž. zaštite na radu, Bačko Petrovo Sel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ekelj Donata, 1955, nastav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Išpanovič Ištvan, 1939, advokat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Konc Ištvan, 1932, penzioner, Kanjiž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Čeke Janoš, 1951, inženjer, A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Kemenj Lajoš, 1956, službe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Juhas Ileš, 1955, grafičar, Mužl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Novak Laslo, 1952, hem. tehničar, Kanjiž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Kormanjoš Antal, 1949, radnik, Teleč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Fulajtar Tibor,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zemljoradnik, Srbobra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Nemet Ištvan, 1959, radnik, Telečk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9. Demokratska stranka Srbije čiji je nosilac dr Vojislav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Koštun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hajlo Kovač, 1946, novinar, Novi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ušan Vukajlović, 1948, književ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Kosta Nikolić, 1931, advokat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rko Godomirov, 1941, profesor, Bela Crk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odrag Perkučin, 1945, advokat, Novi Knež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e Bobić, 1950, dipl, pravnik, Pland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lan Dakić, 1944, ekonomista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agomir Vlaisav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ić, 1946, privat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Borislava Kruška, 1944, profeso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Velibor Radusinović, 1961, lekar, Janoš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ušan Budišin, 1939, advoka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Vojin Bačvanski, 1964, inž. geodezije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oran Dušković, 1957, književ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Borislav Gađanski, 1953, diil. matemat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ejan Mihajlov, 1972, student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lan Čonkić, 1953, preduzetnik, Žaba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ušan Baštovanov, 1942, mašinski inž. Novo Miloš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lijana Anđelković, 1947, diil. inženj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Karolj Fekete, 1951, agronom, Novi Knež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lavko Vrhovac, 1959, dipl. agronom, Teme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ušan Juvanin, 1967, student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ušan Drašković, 1931, lekar spec. 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tevan Srbinovski, 1943, profesor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Borislav Popeskov, 1946, poljoprivred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Ljiljana Srbin, 1952, psiholog, Alibun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Vladimir Đoković, 1971, student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Slavko Bengin, 1951, p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privrednik, Melenci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Stanko Dolovac, 1951, nastavnik, Bela Crkv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0. Grupa građana - Vladislav Brankov čiji je nosilac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Vladislav Brankov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Vladislav Brankov, 1956, trener, Panč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. Ljiljana Stojadinović, 1964, hemijski tehničar, Pančevo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3. Vesna Šljivovački, 1965, turistički tehničar, Panče</w:t>
      </w:r>
      <w:r>
        <w:rPr>
          <w:rFonts w:eastAsia="BookAntiqua;MS Mincho" w:cs="Arial" w:ascii="Arial" w:hAnsi="Arial"/>
          <w:lang w:val="sr-RS"/>
        </w:rPr>
        <w:t>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odrag Pavlović, 1954, hemijski tehnič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Vasa Popov, 1965, SSS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Goran Mihajlov, 1972, poljoprivredni mašinski tehnič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Jovanka Pavlović, SSS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rjana Šljivovački, 1946, službe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N</w:t>
      </w:r>
      <w:r>
        <w:rPr>
          <w:rFonts w:eastAsia="BookAntiqua;MS Mincho" w:cs="Arial" w:ascii="Arial" w:hAnsi="Arial"/>
          <w:lang w:val="sr-RS"/>
        </w:rPr>
        <w:t>ik</w:t>
      </w:r>
      <w:r>
        <w:rPr>
          <w:rFonts w:eastAsia="BookAntiqua;MS Mincho" w:cs="Arial" w:ascii="Arial" w:hAnsi="Arial"/>
        </w:rPr>
        <w:t>ola Vukobrat, 1957, mašinbrav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Lji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ana Petrović, 1963, službe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Nikola Vlaić, 1954, etnolog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orica Radoičić, 1970, student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arijan Šmit, 1957, hem. tehničar, Panč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4. Elizabeta Mutić, 1955, radnik, Panč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1. Grupa građava "Mladost" čiji je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osilac Stojan Tegeltij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tojan Tegeltija, 1959, inž. saobraćaja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Žika Somborski, 1958, dipl. inž. saobraćaja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Zorka Markov, 1955, ekonomista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edeljko Obradović, 1954, dipl. inž. maš. 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Ljiljana Jakšić, 1956, admin. rad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Vlado Savić, 1955, dipl. inž. rud. Star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Grozda Lazičić 1964, saob. tehničar, Omo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Nebojša Jakšić, 1954, električ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tanko Marković, 1962, autoprevoznik, Crepa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ušan Pvijić, 1968, brav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Bogdan Malinović, 1960, električ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omčilo Ninković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>73, student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Geza Breti, 1972, maš. teh. Panč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14. Milutin Jovanović, 1972, metaloglodač, Pančevo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2. Demokratska koalicija za Vojvodinu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 (RDSV-LSV-ST)</w:t>
      </w:r>
      <w:r>
        <w:rPr>
          <w:rFonts w:eastAsia="BookAntiqua;MS Mincho" w:cs="Arial" w:ascii="Arial" w:hAnsi="Arial"/>
          <w:b/>
          <w:sz w:val="24"/>
          <w:szCs w:val="24"/>
        </w:rPr>
        <w:t xml:space="preserve"> čiji je nosilac prof. dr Ivan Đur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r Đer</w:t>
      </w:r>
      <w:r>
        <w:rPr>
          <w:rFonts w:eastAsia="BookAntiqua;MS Mincho" w:cs="Arial" w:ascii="Arial" w:hAnsi="Arial"/>
          <w:lang w:val="sr-RS"/>
        </w:rPr>
        <w:t>đ</w:t>
      </w:r>
      <w:r>
        <w:rPr>
          <w:rFonts w:eastAsia="BookAntiqua;MS Mincho" w:cs="Arial" w:ascii="Arial" w:hAnsi="Arial"/>
        </w:rPr>
        <w:t xml:space="preserve"> Ozer, 1955, mr pravnih nauka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ladimir Kranjčević, 1953, ekonomista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Prof. dr Dejan Jančar, 1928 prof. univerziteta, Nov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rko Pajić, 1950, profeso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Branko Komadina, 1948, sam. umet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Fer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c Borbelj, 1946, pravnik, Sen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lastimir Lazić, 1936, lek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rboljub Matić, 1949, ekonomista, A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Karolina Kajari, 1959, dipl. ekonomista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Karolj Kermeci, 1947, službenik, Kanjiž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Jan Povolni, 1957, trgovac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Boris Kopilović, 1967, komercijalista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Ljiljana Kopunović, 1945, službe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Petar Doroslovački, 1957, brav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Vilmoš Križan, 1954, priv. preduzetnik, A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Jano Hrubik, 1935, proizvođač hrane, Arad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Novak Šarčev, 1941, maš. tehničar, Srbobr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Jano Omasta, 1967, zemljoradnik, Kovač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ušank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 xml:space="preserve"> Marinkov, 1925, penzioner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Zoltan Mužika-Tot, 1959, dipl. pravnik,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aša Milošević, 1973, student, Budisa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Teodora Vlahović, 1953, dipl. pravnik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Paja Jovip, 1961, maš. tehničar, Mok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Dragica Tubić-Buda, 1950, profesor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Biljana Pašćan, 1951, službenik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Pavel Harmadi, 1953, frizer, Kovač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7. Mr Jelica Rajačić - Čapaković, 1952, mr bioloških nauka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vi S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Velimir Čiplić, 1950, inž. mehanizacije, Bečej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3. Demokratski savez Hrvata u Vojvodini čiji je nosilac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mr B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e</w:t>
      </w:r>
      <w:r>
        <w:rPr>
          <w:rFonts w:eastAsia="BookAntiqua;MS Mincho" w:cs="Arial" w:ascii="Arial" w:hAnsi="Arial"/>
          <w:b/>
          <w:sz w:val="24"/>
          <w:szCs w:val="24"/>
        </w:rPr>
        <w:t>la Tonko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Lazo Vojnić Hajduk, 1942, informatič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Bela Ivković, 1939, odvjet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livoj Prčić, 1942, odvjet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Pere Benčik, 1965, polj. tehničar, Subotica, G. Tavanku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Antun Skenderović, 1932, agronom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tipan Gabrić, 1937. poljoprivred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arko Dulić, 1937, po</w:t>
      </w:r>
      <w:r>
        <w:rPr>
          <w:rFonts w:eastAsia="BookAntiqua;MS Mincho" w:cs="Arial" w:ascii="Arial" w:hAnsi="Arial"/>
          <w:lang w:val="sr-RS"/>
        </w:rPr>
        <w:t>ljo</w:t>
      </w:r>
      <w:r>
        <w:rPr>
          <w:rFonts w:eastAsia="BookAntiqua;MS Mincho" w:cs="Arial" w:ascii="Arial" w:hAnsi="Arial"/>
        </w:rPr>
        <w:t>privrednik, Subotica, Đurđ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tipan Bašić, 1954, stol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Lazo Vujković-Lamić, 1926. poljoprivrednik, Subotic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ik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Tome Kopilović, 1962, magacione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arko Vukov, 1928, poljoprivre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ubotica, Star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Žed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Ž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ljko Skenderović, 1941, dipl. inž. geodezije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ate Dulić, 1938, poljoprivred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loš Vasiljević, 1940, vozač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Ivan Čović, 1947, organizator polj. proizvodnje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Antun Lulić, 1943, tehnolog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arija Dulić, 1970, student, Subotica, Đurđ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r Ljudevit Vojnić Tunić, 1931, umirovljenik, Subotica, Stari Žed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Vince Dulić, 1928, po</w:t>
      </w:r>
      <w:r>
        <w:rPr>
          <w:rFonts w:eastAsia="BookAntiqua;MS Mincho" w:cs="Arial" w:ascii="Arial" w:hAnsi="Arial"/>
          <w:lang w:val="sr-RS"/>
        </w:rPr>
        <w:t>ljo</w:t>
      </w:r>
      <w:r>
        <w:rPr>
          <w:rFonts w:eastAsia="BookAntiqua;MS Mincho" w:cs="Arial" w:ascii="Arial" w:hAnsi="Arial"/>
        </w:rPr>
        <w:t>oprivred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Josip Gabrić, 1948, odvjet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Jelena Prćić, 1951, službe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Geza Romić, 1965, maš. teh.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Branko Jegić, 1944, carinski ref. Subotic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Tomislav Kujundžić, 1970, KV glodač, Subot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4. Novi komunistički pokret Jugoslavije čiji je nosilac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Branko Kitano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orivoj Moljski, 1938, sam. preduzetnik, Elemi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ukašin Mandić, 1938, maš. inž.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lobodan Milošev, 1949, diil. inž. agronomije, Rado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tevica Berberski, 1947, prav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Vidoje Filipović-Tesla, 1928, KV vozač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Branislav Zakić, 1956, radnik, Idv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Jovanča Mitrović,1952. građ. tehn.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agan Radošević, 1961, konobar, Elemi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lavoljub Petrović, 1936, polj. teh.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Livijus Gajta, 1953, KV stolar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Laslo Ferenčik, 1950, trgovac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Ilija Pećanac, 1953, pravnik, Elemir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Ljubiša Ivković, 1950, sam. preduzetnik, Vrš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Pavle Topalov, 1934, VKV bravar, Elemi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Aleksandar Mlađenović, 1938,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Jovan Milenković, 193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avnik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ušan Kremić, 1941, polj. tehničar, Elemi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Anđelka Popov-Tapavički, 1923, krojačica, Elemi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Boris Ivković, 1973, student, Vrš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0. Veseli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T</w:t>
      </w:r>
      <w:r>
        <w:rPr>
          <w:rFonts w:eastAsia="BookAntiqua;MS Mincho" w:cs="Arial" w:ascii="Arial" w:hAnsi="Arial"/>
          <w:lang w:val="sr-RS"/>
        </w:rPr>
        <w:t>odorović, 1927, radnik, Elemir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5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aapredna stranka naprednjac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čiji je nosilac dr Branislav Pavlo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loš Miša Janković, 1942, pravnik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Ljubiša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Jocić, 1947, PTT radnik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lena Gašić, 1956, trgovac, Op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Željka Janković, 1970, student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vetozar Stojanović, 1953, mašinbr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var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an Moca Jovanov, 1965, dir. priv. pred.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ladimir Šasija Ignjatović, 1962, m. strugar. Kovin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Vera Vulović,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trgovac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agan Minić, 1970, student, Skorens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0. Slavica Rodić, 1956, domaćic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Opovo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agan Babić, 1953, m. bravar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Vlado Brajković, 1942, vozač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oran Joković, 1952, časovničar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Grozdana Radulović, 1950, ugostitelj, Mramor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odrag Bogdanović, 1955, električar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Zoran Ristanović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949, m. bravar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Nataša Jojić, 1962, zubni tehničar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rjana Đorđević, 1959, službenik, Novi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Jozefina Išpanović, 1920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ragan Vujin, 1947, vozač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Radmila Jarić, 1954, radnik, Be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2. Miladin Ristanović, 193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lužbenik, Zemun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6. Seljačka stranka Srbij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e</w:t>
      </w:r>
      <w:r>
        <w:rPr>
          <w:rFonts w:eastAsia="BookAntiqua;MS Mincho" w:cs="Arial" w:ascii="Arial" w:hAnsi="Arial"/>
          <w:b/>
          <w:sz w:val="24"/>
          <w:szCs w:val="24"/>
        </w:rPr>
        <w:t xml:space="preserve"> čiji je nosilac Milomir Bab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Ilija Dotlić, 1937, zemljoradnik, Kov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. Cvetko Vijatov, 1948, zemljoradnik, Veliko Središte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arko Sekulić, 1930, zemljoradnik, Alibun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Gabor Koršoš, 1953, zemljoradnik, Skore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Jovica Mitovski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6, mašinbrava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Gudu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Radosav Vijatov, 1939, zemljoradnik, Veliko Sred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Gradimir Janković,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zemljoradnik, Ga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an Radić, 1967, poljoprivredni tehničar, Veliko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Sred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vetislav Veselinović, 1950, samostalni zanatlija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ušan Savić, 1962. zemljoradnik, Kov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1. Dejan Kosovac, 1970, zemljoradnik, Gaj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Vaštag Vendel, 1955, samostalni zanat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ušan Kupusarević, 1957, zemllradnik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avo Šarenac, 1951, trgovac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agan Đorđević. 1972, zemljoradnik, Kov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Stanko Zdravković. 1931, zem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ra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ovin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ta Stoja, 1934, zemljoradnik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roslav Panić. 1972, zemljoradnik, Ga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Blagoje Jovanović, 1932, zemljoradnik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Hranislav Popović, 1954, sam. zam. kamenorezac, Kov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1. Branko Bogdanov, 1943, trgovac, Bavaništ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7. Pokret za zaštitu ljudskih prava u Jugoslaviji -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Stranka ljudskih prava Jugoslavije čiji je nosilac inž. Mihajlo Pavl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hajlo Pavlica, 1955, inž. zaštite od požara, završne god. van. stud. fil. fakultet. pisac, Ban. Despot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arina Ivkov, 1951, matičar, Čuru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Radmila Sabastjanović, 1951, dipl. inž. mašinstv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Ferenc Sabo, 1945, službenik kontrolor, Zre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lavica Tadin, 1951, defektolog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lavica Dragin, 1962, daktilograf, stolar nameštaj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lobodan Žikić, 1964, sam. ugostitelj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Goran Gruzling, 1967,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lađana Šćekić, 1959, dipl.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adovan Nikolić, 1950, polj. mehan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agoslav Stojšin, 1962,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Taš Jožef, 1974,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Igor Stančić, 3974, KV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Ištvan Sel, 1949, KV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Petar Todorović, 1950, vozač, Op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agica Trifunović, 1942, službenik, Novi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Vanja Dunjić, 1972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Olga Jeftić, 1935, defektolog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Branko Veljković, 1958, brav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Indira Gruzling, 1968,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ejana Bistrica, 1975, uče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Radivoj Maksić, 1943, penzioner-trg. put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Mihajlo Krstić, 1928, penzione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Nedeljko Grozdanović, 1933, penzione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Petar Rosić, 1936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Miroslav Aleksić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Zorka Mijić,1906, penzioner, Be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Zvezda Bistrica, 1941, penzioner, Beo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8. Bunjevačko-šokačka stranka čiji je nosilac dipl.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inž. Nikola Bab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Nikola Babić, 1942, dipl. inž.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jo Mandić, 1949, dipl. inž. arh.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Šime Sekulić, 1949, dipl.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Aptun Stanković, 1959, priv. preduzetnik, Tavanku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Nikola Vizin, 1952, građ. tehn.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Petar Dulić, 1953, priv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preduzetnik, Tavanku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Petar Babip, 1956, automehanič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Ivan-Ico Poljaković, 1936, dipl. inž.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Ivica Bogašić.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8, priv. preduzetnik, Tavanku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0. Milovan Lazić, 1965, metalostrugar, Tavanku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Petar Vujić, 1940, penzioner, Bajmo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Lajčo Mačković, 1928, zem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radnik, Tavanku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Kata Burnać, 1957, službe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Geza Vuković, 1955, zemljoradnik, Tavanku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5. Radislav Terzija, 1959, sam. referent, G. Tavanku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6. Galfi Miljen, 1965, radnik, G. Tavankut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obrica Iršević, 1947, vozač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8. Stipan Horvacki, 1963, radnik, Đurđ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9. Nela Nikol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2, građ. tehn. , Subotic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0. Nikola Orč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3, službenik, Tavankut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9. Grupa građana - Radovan Obradović, čiji je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osilac Radovan Obrado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. Stevan Albulj, 1951, priv. preduzet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Radovan Obradović, 1963, dipl. ekonomista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Miloš Mirkov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8, el. tehničar, Zrenjak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Nenad Nađ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9, saob. tehn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obrinka Trninić</w:t>
      </w:r>
      <w:r>
        <w:rPr>
          <w:rFonts w:eastAsia="BookAntiqua;MS Mincho" w:cs="Arial" w:ascii="Arial" w:hAnsi="Arial"/>
          <w:lang w:val="sr-RS"/>
        </w:rPr>
        <w:t>, 195</w:t>
      </w:r>
      <w:r>
        <w:rPr>
          <w:rFonts w:eastAsia="BookAntiqua;MS Mincho" w:cs="Arial" w:ascii="Arial" w:hAnsi="Arial"/>
        </w:rPr>
        <w:t>Z, tehnolog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Aleksandar Žarkov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2, inž. informatike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lobodan Šalamon, 1964, vet. tehničar, Eč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Cvetana Trifunov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5, adm.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Đurica Ćurčin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2, priv. preduzet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0. Etelka Orčik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2, adm. tehn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1</w:t>
      </w:r>
      <w:r>
        <w:rPr>
          <w:rFonts w:eastAsia="BookAntiqua;MS Mincho" w:cs="Arial" w:ascii="Arial" w:hAnsi="Arial"/>
        </w:rPr>
        <w:t xml:space="preserve">. Stevan Reljin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9, vozač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Dušanka Mirkov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6, komercijalista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3. Vera Albulj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priv. preduzet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an Bocin, 1954, mašinbrav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5. Branislava Ćurčin, 1953, trgovac, Zrenjan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6. Aleksandra Omaljev, 1975, student, Zrenjanin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0. Savezna stranka Jugoslovena čiji je nosilac Vladimi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Več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. Vladimir Večić, 1931. pravnik - penzione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tanislav Žitnik, 1932, samostalni privred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Đura Brajkov, 1943, dipl. inž. tehnologije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rko Delić, 1931, advokat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Ljubomir Lekin, 1956, dipl. ekonomista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rboljub Sigulinski, 1949, dipl. inž. elektrotehnik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Izabela Zelenka, 1973, far. tehnič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Petar Katančić, 1953, elektrovarioc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Veljko Baltić, 1960, građ. tehn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adomir Šešević, 1940, nastav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Zoltan Kujundžić, 1932, penzione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2</w:t>
      </w:r>
      <w:r>
        <w:rPr>
          <w:rFonts w:eastAsia="BookAntiqua;MS Mincho" w:cs="Arial" w:ascii="Arial" w:hAnsi="Arial"/>
        </w:rPr>
        <w:t xml:space="preserve">. Arif Ibrahim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6, instrukto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Čaba Benčik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3, grafič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4. Momčilo Soković, 1935, penzione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5. Gabor Gabor, 1961, ugostitelj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6. Karlo Blesić, 1938, prav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Stevan Mrđanov, 1958, prec. mehanič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Zoran Bojković, 1958, prec. mehanič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Stojan Kljaj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0, inž. ekonomist.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hajlo Radulović, 1945, trgovac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Ladislav Piontek, 1942, VKV mehaničar, Subotic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2. Branko Petrić, 1964, ekonomista, Subot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1. Stranka deviznih štediša čiji je nosilac Miodrag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Ćurin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Miodrag Đurin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8, dipl. prav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Anđelka Zorić, 1960, radnik, Žit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Hajnalka Koprivica, 1947, nastavnik, Nova Cr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enko Zorić, 1960, radnik, Žit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Aleksandar Đurin, 1969, student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Slavoljub Omaljev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0, polj. tehn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Ivan Popmijatov, 1954, radnik - nastav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Risto Risteski, 1943, radnik - zubar, Žit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Biljana Vajda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1,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Jovica Višković, 1957, radnik, Srpski-Iteb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1. Siniša Jovanov, 1958, rad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rjana Ulemek, 1942, ek. tehn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an Jašin, 1937, ekon. tehn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ava Frenc, 1952, met. strugar, Melen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Jelena Jos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radnik - med. sestra, Srpski Iteb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Zorica Višković, 1965, domaćica Srpski Iteb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Deže Vajda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automehaničar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Klara Đurin, 1942, nastavnica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 xml:space="preserve">ovan Jos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2, radnik, Srpski Igeb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tevan Stajić, 1966, radnik, Srpski Itebej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1. Vesna Staj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2, domaćica, Srpski Itebej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2. Komunistička partija Jugoslavije u Srbiji čiji je nosilac Stevan Mirko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. Olajoš Nađ Mikloš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9, hem. tehnič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 Jandrija Lukač, 1941, specijalist, radiolog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Pavle Gera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enzioner, Kanjiž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Jaroslav Toman, 1973, instrument. elektroničar, Kovač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Ivan Gaj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3, rudarski tehničar,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Miloš Jovan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6, carinik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Josip Harmat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9, VKV tes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Ranko Radul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8, dipl. prav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Milovan Mijatov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2, ekonomista, Martono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0. Drago Mikić, 1947, radnik, Nak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tipan Džavić, 1941, ekonomista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Đorđe Stojčić, 1943, metalostrugar, Beče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Jakov Pavlić, 1943, penzioner, Bajmo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Antun Katrinka, 1943, VKV elektromehaniča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tojan Antonijević, 1953, građevin. poslovođa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6. Salih Al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26, penzioner, Subotica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Mala Bos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7. Bogomir Ognjan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23, penzioner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8. Karlo Antal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0, penzioner, Subotic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9. Milorad Stamenčić, 1937, penzioner, Subot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3. Narodna radikalna stranka čiji je nosilac prof. d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Dragiša Ranđ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Đorđe Garabandić, 1932, advokat, Čuru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Aleksandar Ćurč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9, priv. preduzetnik, Gospođin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 Sava Lazić, 1959, veterinar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Gustav Blumić, 1947, preduzet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Aleksandar Vitomirović, 1965, privat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arija Vermeš, 1951, sudija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roslav Drakulić, 1947, radnik, Žaba</w:t>
      </w:r>
      <w:r>
        <w:rPr>
          <w:rFonts w:eastAsia="BookAntiqua;MS Mincho" w:cs="Arial" w:ascii="Arial" w:hAnsi="Arial"/>
          <w:lang w:val="sr-CS"/>
        </w:rPr>
        <w:t>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Goran Trbojević, 1949, advokat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Aleksandar Nedeljković, 1950, profesor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arko Barašin, 1954, radnik Čuru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Radica Tucakov, 1951, zemljoradnik, Gospođin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tevan Bojanić, 1938, trgovac, Arad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Đorđe Nedeljković, 1955, advokat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Nebojša Antanasijević, 1962, radnik, Les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ima Živković, 1956, službe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lorad Vezilić, 1954, radnik, Žaba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Nikola Vezilić, 1954, m. inž. Žaba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Todor Lazić, 1960, radnik, Žaba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avimir Zlokolica, 1956, poljoprivrednik, Žabalj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0. Kamenko Pavlov, 1954, m. inž. Đurđ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4. Grupa građana - zemljoradnici čiji je nosilac Mihajlo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Vlajnić (Miš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hajlo Vlajnić, 1936, poljoprivred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Nebojša Suvoj</w:t>
      </w:r>
      <w:r>
        <w:rPr>
          <w:rFonts w:eastAsia="BookAntiqua;MS Mincho" w:cs="Arial" w:ascii="Arial" w:hAnsi="Arial"/>
          <w:lang w:val="sr-RS"/>
        </w:rPr>
        <w:t>dž</w:t>
      </w:r>
      <w:r>
        <w:rPr>
          <w:rFonts w:eastAsia="BookAntiqua;MS Mincho" w:cs="Arial" w:ascii="Arial" w:hAnsi="Arial"/>
        </w:rPr>
        <w:t>ić, 1972, poljoprivredni teh.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Aleksandar Karadžin, 1971, rad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oš Protić, 1966, elektroničar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Danica Protić, 1966, elektroničar, 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Ivan Protić, 1961, metalobrusač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Predrag Knežević, 1961, prevodilac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ta Veselinov, 1952, zemljoradnik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arija Veselinov, 1954, domaćica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Vera Vlajnić, 1945, domaćica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Jasmina Kebić, 1973, polj. tehničar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roslava Boračkov, 1962, trgovac, Kiki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Ivan Dumitrov, 1963, polj. tehničar, Kikind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4. Olivera Dumitrov, 1965, privatnik, Kikind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5. Srpska narodna obnova čiji je nosilac Mirko Jo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Eugen Avramesku, 1950, privat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Petar Andrejić, 1972, hem. tehničar, Star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ušan Anđelkov, 1937, lekar, spec. ginekolog, Kov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Aleksandar Bolta, 1966, sam. ugostitelj, Pland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uško Glogovac, 1949, služb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ik, Kača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Boško Divac, 1949, advokat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dovan Drakulić, 1963, TT monter, Kača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an Dramlić, 1967, ek. tehnič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Rikardo Đermanović, 1971, zlat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imitrije Đorđev, 1953, sam. privatnik, Barand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omčilo Ivanović, 1948, priv. preduzetnik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Radivoj Ignjatov, 1951, privatnik, Vrš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rđan Jeftić, 1957, privat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lan Kalenović, 1967, lolj. tehničar, Toma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roslav Lukić, 1955, rad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Aleksandra Perić, 1968, građ. tehničar.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Ivan Radičev, 1964, privatnik, Zrenjan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tevan Ralić, 1952, KV tesar, Kača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Zoran Raca, 1959, maš. tehnič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tojan Ristić, 1943, penzione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Goran Stojković, 1960, zemljorad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agan Surla, 1963, maš. tehničar, Kača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arko Todorović, 1957, pravnik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Aleksandar Cvetković, 1971, automatičar, Star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Branko Čiklovan, 1949, bravar-tehničar, Pan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Tomislav Miljković, 1969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7. 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iljana Brdar, 1960, službe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Dragan Končarević, 1969, el. monter, Zemun.</w:t>
      </w:r>
    </w:p>
    <w:p>
      <w:pPr>
        <w:pStyle w:val="Normal"/>
        <w:spacing w:before="0" w:after="20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0:00Z</dcterms:created>
  <dc:creator>Biljana Zeljkovic</dc:creator>
  <dc:description/>
  <cp:keywords/>
  <dc:language>en-US</dc:language>
  <cp:lastModifiedBy>Biljana Zeljkovic</cp:lastModifiedBy>
  <dcterms:modified xsi:type="dcterms:W3CDTF">2015-09-02T11:33:00Z</dcterms:modified>
  <cp:revision>6</cp:revision>
  <dc:subject/>
  <dc:title/>
</cp:coreProperties>
</file>